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  <w:t>Prot. n. 10466</w:t>
        <w:tab/>
        <w:tab/>
        <w:tab/>
        <w:t>Latina, 30 luglio 2012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L DIRIGENTE,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legge n. 124 del 3/5/1999, recante disposizioni urgenti in materia di personale scolastico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il Regolamento pubblicato con D.M. n. 123 del 27/3/2000, recante norme sulle modalità di aggiornamento ed integrazione delle graduatorie  permanenti previste dalla L. 124/99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legge n. 143 del 4/6/2004, recante disposizioni urgenti per assicurare il regolare avvio dell’a.s. 2004/05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legge n. 186 del 27/7/2004, che fornisce norme di interpretazione autentica della citata legge n. 124/04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D.Lgs. n. 82 del 7/3/2005 (“Codice dell’amministrazione digitale”), aggiornato con D.Lgs. n. 159 del 4/4/2006;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il comma 605, lett. c), dell’art. 1 della legge 27/12/2006 n. 296 (legge finanziaria 2007), che dispone la trasformazione delle graduatorie da permanenti ad esaurimento e pone limitazioni ai nuovi inserimenti; 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 D.M. n. 44 del  12/5/2011 concernente l’integrazione e l’aggiornamento, per il biennio 2012-2014, delle graduatorie ad esaurimento per il personale docente ed educativo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 D.M. n. 53 del 14/6/2012 concernente l’integrazione, per l’a.s. 2012/13, delle graduatorie ad esaurimento per il personale docente ed educativo, di cui al D.M. n. 44 del 12/5/2011, con particolare riferimento all’istituzione della 4° fascia aggiountiva;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>
          <w:b/>
          <w:sz w:val="22"/>
        </w:rPr>
        <w:t>ESAMINATE</w:t>
      </w:r>
      <w:r>
        <w:rPr>
          <w:sz w:val="22"/>
        </w:rPr>
        <w:t xml:space="preserve"> le istanze pervenute via web dagli interessati e le relative valutazioni effettuate in parte dal Sistema Informativo della Pubblica Istruzione;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 I S P O N E</w:t>
      </w:r>
    </w:p>
    <w:p>
      <w:pPr>
        <w:pStyle w:val="Normal"/>
        <w:ind w:firstLine="708"/>
        <w:jc w:val="both"/>
        <w:rPr/>
      </w:pPr>
      <w:r>
        <w:rPr>
          <w:sz w:val="22"/>
        </w:rPr>
        <w:t>Sono pubblicate, in data odierna, le graduatorie provinciali ad esaurimento provvisorie del personale docente ed educativo delle scuole ed istituti di ogni ordine e grado, valide per l’anno scolastico 2012/13, limitatamente alla sola 4° fascia aggiuntiva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vverso le suddette graduatorie può essere presentato reclamo, per soli errori materiali, da presentare presso lo scrivente ufficio entro e non oltre il 3 agosto 20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2"/>
        </w:rPr>
        <w:t>per IL DIRIGENTE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Maria Rita Calvosa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IL DIRETTORE AMMINISTRATIVO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Anna Carbon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 D.S. degli Istituti di ogni ordine e grado della provincia – 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 OO.SS. Provinciali della Scuola – 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’Albo - SED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left="-142" w:right="-142" w:hanging="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4"/>
        <w:szCs w:val="24"/>
      </w:rPr>
    </w:pPr>
    <w:r>
      <w:rPr>
        <w:rFonts w:cs="Trebuchet MS" w:ascii="Trebuchet MS" w:hAnsi="Trebuchet MS"/>
        <w:b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Ministero Pubblica Istruzione</dc:creator>
  <dc:description/>
  <cp:keywords/>
  <dc:language>en-US</dc:language>
  <cp:lastModifiedBy>M.I.U.R.</cp:lastModifiedBy>
  <cp:lastPrinted>2012-07-30T11:40:00Z</cp:lastPrinted>
  <dcterms:modified xsi:type="dcterms:W3CDTF">2012-07-30T10:26:00Z</dcterms:modified>
  <cp:revision>5</cp:revision>
  <dc:subject/>
  <dc:title> </dc:title>
</cp:coreProperties>
</file>